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просы к экзаме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 Состояние системы здравоохранения в Российской Федерации и политика государства в области охраны здоровья граждан Российской Федерации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здравоохранения Российской Федерации на долгосрочный период 2015- 2030гг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первичной медико-санитарной помощи. Принципы, задачи, роль медицинских сестёр и фельдшеров в реализации задач ПМСП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едицинского страхования. Цели, принципы, виды медицинского страхования.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профилактики. Первичная профилактика как основа обеспечения здоровья отдельной личности, семьи и общества.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отраслевые программы в области здравоохранения. Роль медицинских сестёр, фельдшеров в их реализации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 Теоретические основы сестринского дела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стринского дела в России и его состояние на современном этапе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ий процесс: определение, этапы сестринского процесса, содержание каждого этапа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ответственность медицинских работников и правовые основы медицинской деятельност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пациентов и юридические гарантии их защиты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о-деонтологические требования к медицинскому персоналу. Этический кодекс медицинской сестры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блемы биомедицинской этик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 Ключевые понятия и термины, применяемые в наркологии, их медицинская и юридическая трактовка. Медико-правовые аспекты наркомании и токсикомании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й «психотропный препарат», «наркотик», «прекурсор»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нятий «наркомания», «токсикомания», «зависимость»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, социальные и юридические аспекты наркомани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еханизмах развития патологического влечения к наркотикам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ркоманий. Классификация наркоманий с позиций Международной классификации болезней десятого пересмотр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1 Становление, развитие и современное состояние наркологической службы в Российской Федерации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наркологической помощи населению Российской Федерации. Нормативные документы, регламентирующие работу наркологической службы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венья в структуре наркологической службы, их задачи и основные направления работы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учреждений наркологической службы с органами внутренних дел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учреждений наркологической службы с общественными и религиозными организациям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 медицинских услуг. Цели и задач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выявления и учёта больных алкоголизмом, наркоманиями и токсикоманиями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 Организация работы наркологических учреждений и наркологических подразделений в ЛПУ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реднего медицинского персонала в системе организации наркологической помощ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 обязанности фельдшера наркологического кабинета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 обязанности фельдшера наркологического отделения стационара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 обязанности фельдшера наркологического поста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фельдшера с медицинской документацией наркологического кабинета, наркологического поста и кабинета экспертизы алкогольного опьянения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фельдшера с медицинской документацией наркологического поста и кабинета экспертизы алкогольного опьянения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6.1 Основы биомедицинской этики. Деонтологические аспекты работы фельдшера наркологической службы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иомедицинской этики. Основные этические проблемы современной медицины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й кодекс медицинской сестры России, его основные положения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firstLine="709"/>
              <w:jc w:val="both"/>
              <w:rPr>
                <w:rFonts w:ascii="Courier New" w:hAnsi="Courier New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ятрогении и ятрогенных заболеваниях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ка и деонтология фельдшера наркологических учреждений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медицинской тайне. Ответственность медицинских работников за разглашение медицинской тайны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онтологические аспекты в работе фельдшера наркологическ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1 Практическое занятие. Основы медицинской информатики. Применение ПЭВМ в медицине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898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техники безопасности при работе с компьютер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ЭВМ в медиц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локальных, глобальных компьютерных сет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 Санитарно противоэпидемический режим медицинских организаций. Профилактика ИСМП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внутрибольничной инфекции: возбудители, пути передачи, принципы профилактик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ативные документы, регламентирующие профилактику ИСМП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ий режим организаций амбулаторно-поликлинического типа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дезинфицирующих средств. Требования, предъявляемые к хранению и приготовлению дезинфицирующих средств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особо опасных инфекциях. Противоэпидемические мероприятия при угрозе распространения особо опасного инфекционного заболева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 ВИЧ-инфекции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-инфекция: история вопроса, возбудитель, пути передачи, особенности эпидемиологи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проявления ВИЧ-инфекци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ВИЧ-инфекции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едупреждения профессионального заражения медицинского персонала ВИЧ-инфекцией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гарантии прав ВИЧ-инфицированных больных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филактики ВИЧ-инфек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 Практическое занятие. Обработка изделий медицинского назначения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</w:t>
            </w:r>
            <w:r>
              <w:rPr>
                <w:rFonts w:eastAsia="Times New Roman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зинфекции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ы дезинфе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дезинфекции и стерилизации изделий многоразового и однократного применения, предметов ух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, предстерилизационной очистки изделий медицинского назначения и предметов ухода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, регламентирующие обработку изделий медицинского назначения и предметов у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выписке, хранению, приготовлению дезраств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 Современные принципы медицинского обеспечения населения при ЧС и катастрофах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принципы оказания медицинской помощи при ЧС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лужбы медицины катастроф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ы и средства службы медицины катастроф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ы лечебно-эвакуационного обеспечения пострадавших при ЧС. 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медицинской обеспечения при ЧС. Виды медицинской сортировк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ы развития ЧС, обязанности медицинских работников в зависимости от фазы ЧС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ЛПУ амбулаторного и стационарного профиля при ЧС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тактическая характеристика ЧС природного, техногенного и антропогенного характер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 Основы сердечно-легочной реанимации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8949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СЛР, критерии эффективности реанимаци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ердечно-легочной реанимации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ния и противопоказания к проведению СЛР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ИВЛ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НМ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 Доврачебная помощь и особенности проведения реанимационных мероприятий при экстремальных воздействиях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9042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ложная помощь при чрезвычайных ситуациях: утопление, удушение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ложная помощь при электротравме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ложная помощь при ожогах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ложная помощь при отморожениях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ложная помощь при укусах ядовитых змей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при укусах больных бешенством животных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тложная помощь при солнечном и тепловом ударах. 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при судорожном синдром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 Доврачебная медицинская помощь при неотложных состояниях и острых заболеваниях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ритерии приступа стенокардии и острого коронарного синдрома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ритерии и неотложная доврачебная помощь при гипертоническом кризе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ритерии и неотложная доврачебная помощь при острой сердечной недостаточност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ритерии и неотложная доврачебная помощь при острой дыхательной недостаточности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ритерии и неотложная доврачебная помощь при судорожном синдроме, кратковременной и длительной потере сознания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критерии и неотложная доврачебная помощь при травматическом шок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1 Доврачебная неотложная помощь пострадавшим с кровотечениями, геморрагическим шоком и коматозным состоянием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8998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кровотечений и неотложная помощи при них.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моррагический шок, неотложная помощь при нем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тозные состояния, характеристика и неотложная помощь.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авильности наложения артериального жгута.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я при наложении артериального жгута.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ические комы и неотложная помощь при ни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1 Доврачебная неотложная помощь при острых отравлениях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9105"/>
      </w:tblGrid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нятия "острое отравление"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поступления яда в организм человека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индромная помощь при острых отравлениях.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при отравлениях лекарствами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при отравлениях сильнодействующими отравляющими вещества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1 Неотложная доврачебная помощь при острых аллергических реакциях.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нические формы острых аллергических реакций и неотложная помощь при них. 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филактический шок, клиника, оказание неотложной помощи.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острых аллергических реакций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при отеке Квинке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 при крапивнице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ложная помощь при приступе удушь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">
    <w:name w:val="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3:00Z</dcterms:created>
  <dc:creator>met04</dc:creator>
  <dc:description/>
  <cp:keywords/>
  <dc:language>en-US</dc:language>
  <cp:lastModifiedBy>Кочетовская</cp:lastModifiedBy>
  <cp:lastPrinted>2011-04-26T10:59:00Z</cp:lastPrinted>
  <dcterms:modified xsi:type="dcterms:W3CDTF">2015-08-28T05:44:00Z</dcterms:modified>
  <cp:revision>3</cp:revision>
  <dc:subject/>
  <dc:title/>
</cp:coreProperties>
</file>